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1173-2107/2024</w:t>
      </w:r>
    </w:p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7-01-2024-006324-65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09 сентября  2024 года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катерина Александровна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ошкова Дмитрия Станиславовича, … </w:t>
      </w:r>
      <w:r>
        <w:rPr>
          <w:bCs/>
          <w:sz w:val="26"/>
          <w:szCs w:val="26"/>
        </w:rPr>
        <w:t>года рождения, уроженца …, работающего ООО «СтройКомпания», зарегистрированного по адресу: …, проживающего пол адресу: …, паспорт ….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Мошков Д.С., 13.06.2024 года в 22:10, находясь по адресу: г. Нижневартовск, </w:t>
      </w:r>
      <w:r>
        <w:rPr>
          <w:bCs/>
          <w:sz w:val="26"/>
          <w:szCs w:val="26"/>
        </w:rPr>
        <w:t>ул. Ленина, д. 48, кв. 131,</w:t>
      </w:r>
      <w:r>
        <w:rPr>
          <w:color w:val="000000"/>
          <w:sz w:val="26"/>
          <w:szCs w:val="26"/>
        </w:rPr>
        <w:t xml:space="preserve"> осуществил заведомо ложное сообщение в отдел полиции, сообщив о том, что в его адрес от гражданина Мордвинова Андрея поступают угрозы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Мошков Д.С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был извещен надлежащим образом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, извещенного надлежащим образом, не просившего об отложении рассмотрения дел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Мошкову Д.С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УМВД России по Томской области, материал проверки КУСП №4968 от 13.07.2024, объяснения Мошкова Д.С.; объяснения Мордвинова А.Ю.; копию трудового договора; постановление об отказе в возбуждении уголовного дела, объяснение </w:t>
      </w:r>
      <w:r>
        <w:rPr>
          <w:color w:val="000000"/>
          <w:sz w:val="26"/>
          <w:szCs w:val="26"/>
        </w:rPr>
        <w:t xml:space="preserve">Шакурова Р.Р., </w:t>
      </w:r>
      <w:r>
        <w:rPr>
          <w:sz w:val="26"/>
          <w:szCs w:val="26"/>
        </w:rPr>
        <w:t xml:space="preserve"> справку на лицо; сведения о нарушениях; уведомление о составлении протокола об АП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Мошков Д.С.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ошкова Дмитрия Станислав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/>
        <w:t>УИН 0412365400475011732419166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u w:val="single"/>
        </w:rPr>
        <w:t>Квитанцию об оплате штрафа необходимо представить мировому судье</w:t>
      </w:r>
      <w:r>
        <w:rPr>
          <w:sz w:val="26"/>
          <w:szCs w:val="26"/>
        </w:rPr>
        <w:t xml:space="preserve">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1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Е.А. Вакар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  <w:tab/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